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Диспут  « О  дружб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  выявить  представления  детей о  том,  что  такое  дружба  и  каким   должен  быть  настоящий  друг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способствовать  созданию  атмосферы  взаимопонимания   и  сотрудничества  в  процессе  совместной  деятельности  учащих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:  учащиеся  4- го  клас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Ход    диспу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Беседа.</w:t>
      </w:r>
    </w:p>
    <w:p>
      <w:pPr>
        <w:pStyle w:val="Normal"/>
        <w:rPr/>
      </w:pPr>
      <w:r>
        <w:rPr>
          <w:sz w:val="32"/>
          <w:szCs w:val="32"/>
        </w:rPr>
        <w:t>-- Ребята, сегодня  мы  поговорим  о  том,  каким  должен  быть  настоящий   друг,  постараемся  сформулировать  правила  друж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 доске  фраза: « Друг-  это  тот,  кто….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ята  по  очереди  высказываются,  кто  такой  по  их  мнению  друг  и  кого  они  считают  своими  друзь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Что  такое  настоящая  дружб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 Как  она  проявляе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  Каким  должен  быть  настоящий  дру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 Какие  радости  и  огорчения  бывают  в  дружб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  Что  значит  дружить  хорош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« Дружба-  бескорыстная  стойкая  приязнь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В.И.Да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И.Даль  в  своём  определении  дружбы  на  первое  место  ставит  бескорыстие. Это  значит, что  ты  дружишь  с  человеком  не  для  того,  чтобы  он  тебе  что-то  хорошее  сделал, подарил,  одолжил  и  т.д.,  не  потому, что тебе  это  выгодно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ы  дружишь  с  человеком  потому,  что  он  близок  тебе,  близки  его  интересы,  взгляды. Есть, конечно,  ребята,  которые  выбирают  себе  друзей  за  «красивые  глаза». Умеет  человек  красиво  и  модно  одеваться,  есть  у  него  игрушки-  буду  с  ним  дружить,  нет-  не  буду. У  таких  ребят  никогда  не  будет  настоящих  друзей.  А  без  друзей  человек  не  может  быть  счастли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бсуждение  стихотворения  А.Барто  «Требуется друг», рассказа И. Турчина  « Дружб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 По  какому  принципу  девочка  выбирала  себе  друз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  Можно  ли  назвать  таких  друзей  настоящи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  Почему  Серёжа  назвал  сначала  своим  другом  Васю,  а  затем  Бор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  Умеет  ли  Серёжа  друж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бсуждение  понятий  «друг», «приятель», «товарищ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 вы  понимаете  каждое  из  этих  слов, чем  они  похожи  и  чем  различаю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Работа  в  групп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Какими  качествами  должен  обладать  настоящий дру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дится  игра  «Ромаш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ой  группе  раздаётся  по  несколько  лепестков. На  каждом  из  них  ребята  должны  написать  по  одному  главному,  на  их  взгляд,  качеству,  без  которого  дружба  состояться  не  мож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ем  результаты  зачитываются  и  прикрепляются  к  серединке  ромашк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)</w:t>
      </w:r>
      <w:r>
        <w:rPr>
          <w:sz w:val="32"/>
          <w:szCs w:val="32"/>
        </w:rPr>
        <w:t xml:space="preserve"> Каждой    группе  даётся  по  пословице.  Нужно  объяснить  её  смыс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 беды  друга   не  узна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  познаётся  в  несчаст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 хорошим    товарищем  веселее  при  удаче,  легче  в  бе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руг  поддакивает,  а  друг  спор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ба  дружбе  рознь,  а  иную  бр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 Обсуждение проблемных  ситуаций  в  групп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 Твой  друг  не  сделал  домашнее  задание  и  просит  у  тебя  тетрадку,  чтобы  списать.  Твои  дей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  Твой  друг  употребляет  плохие  слова  и  выра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   Твой  друг  совершает  плохой  поступок, и  об  этом  узнают  все,  в  том  числе  и  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  Твой  друг  плохо  учится  и  тебе  запрещают  с  ним  дру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  Твой  друг  не  умеет  играть  в  волейбол  и  подводит  коман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  Твой  друг  предлагает  тебе  поступить  плох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  Твой  друг  сделал  что-то  плохое,  а  наказание  получаешь  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  Твой  друг  не  хочет,  чтобы  ты  ещё  с  кем-то  друж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  Вы  с  другом  поссорились.Твои  дей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  Если  у  тебя  нет  друга,  то  кого  ты  выберешь  в друзья?(отличника;  хорошего  и  доброго  ученика,  который  будет  тебе  во  всём  подчиняться;  тебе  всё  равно  как  он  учится,  лишь  бы  был  добрым, честным, справедливым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 Вопросы  классу.  Принятие  правил  дружб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  Почему   распадается  дружб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  По  каким  причинам  это  происходит  чаще  вс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  Как  сохранить  дружб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Правила дружб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могай  товарищу,  если  умеешь  делать  что- то,  научи  его.  Если  товарищ  попал  в  беду, помоги,  чем  можешь.  Умей  сопереживать  товарищу  не  только  в  горе,  но  и  в  рад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Старайся  выручить  товарища.  Поделись  с  ним  интересными  книжками, игрушками, школьными  принадлежностями – всем,  что  могло  бы  помочь  друг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Останови  друга,  если  он  делает  что-то  плохое. Хорошо  дружить—значит  говорить  друг  другу  правду. Не  ябедничай! Если  друг  в  чём-то  не  прав,  скажи  ему  об  этом  первы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 НЕ  ссорься  с  товарищами,  не  спорь  по  пустякам,  старайся  играть  и  работать  дружно,  не  зазнавайся,  не  завидуй,  а  умей  радоваться  чужим  успехам.  Если  поступил  плохо,  не  стесняйся  признаться  и  исправить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а   вывешиваются  в  классном  угол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ило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И.  Турч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Друж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жды  Вася  вынес  во  двор  пожарную  машину.  Подбежал  к  Васе  Серё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 Мы—друзья!  Поиграем  вместе  в  пожар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 Давай,--  согласился  Ва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ёжа  вытянул  губы,  погудел  и  помчался  по  двору,  таща  за  собой  на  верёвочке  маш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  Пожар! Пожар!—крич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бежали  другие  реб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  Мы  тоже  пожарные!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ёжа  заслонил  машину  от 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Я  Васин  друг!  И  я  один  буду  в  его  машину  играть!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иделись  ребята  и  уш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 другое  утро  Боря  принёс  во  двор  паровоз  с  вагонч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бежал  к  нему  Серё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  Я--  твой  друг!  Мы--  друзья!  Поиграем  вместе  в  машинис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  Давай,-- согласился  Бо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и  они  играть.  Пришёл  Ва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  И  меня  прим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  Не  примем,--  сказал  Серё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  Почему?—удивился  Вася.  Ты  же  мой  друг.  Ты  же  сам  вчера  говор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  То--  вчера,--  сказал  Серёжа.—Вчера  у  тебя  пожарная  машина  была.  А  сегодня  у  Бори  паровоз  с  вагонами.  Сегодня  я  с  ним  дружу!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ДИСПУТ« О  ДРУЖБЕ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(для  учащихся  4-го  класса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Подготовила  и  провела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Учитель  начальных  классо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редней  школы  № 1 г. Остров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сковской   област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абатчикова  Татьяна  Никола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3:01:00Z</dcterms:created>
  <dc:creator>Тёма</dc:creator>
  <dc:description/>
  <cp:keywords/>
  <dc:language>en-US</dc:language>
  <cp:lastModifiedBy>Тёма</cp:lastModifiedBy>
  <dcterms:modified xsi:type="dcterms:W3CDTF">2004-07-28T23:01:00Z</dcterms:modified>
  <cp:revision>2</cp:revision>
  <dc:subject/>
  <dc:title>                      Диспут  « О  дружбе»</dc:title>
</cp:coreProperties>
</file>