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числите длину окружности заданного ради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числите площадь круга заданного ради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числите площадь прямоугольного треугольника по длинам двух его кат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ычислите периметр прямоугольного треугольника по длинам двух его кат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ределите число, полученное выписыванием в обратном порядке цифр заданного целого трёхзнач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йдите произведение квадратов двух произво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я числитель и знаменатель, превратите неправильную дробь в смеша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йдите сумму квадратов дву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e>
                    </m:ra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йти корень из произведения трех положите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йти сумму модулей четырех произво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йти разность кубов двух произво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йдите сумму корней двух положите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числите значени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7:00Z</dcterms:created>
  <dc:creator>Prof</dc:creator>
  <dc:description/>
  <cp:keywords/>
  <dc:language>en-US</dc:language>
  <cp:lastModifiedBy>учитель</cp:lastModifiedBy>
  <dcterms:modified xsi:type="dcterms:W3CDTF">2008-09-17T07:27:00Z</dcterms:modified>
  <cp:revision>2</cp:revision>
  <dc:subject/>
  <dc:title>Вариант 1</dc:title>
</cp:coreProperties>
</file>