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ной орган местного самоуправления</w:t>
      </w:r>
    </w:p>
    <w:p>
      <w:pPr>
        <w:pStyle w:val="Style13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правление образования Островского района</w:t>
      </w:r>
    </w:p>
    <w:p>
      <w:pPr>
        <w:pStyle w:val="Style13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 «Остро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8435</wp:posOffset>
                </wp:positionV>
                <wp:extent cx="64065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05pt" to="510.4pt,14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(МБОУ «СОШ № 1»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УТВЕРЖДЁН: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казом директора МБОУ «СОШ № 1»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________ М.П. Егорова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85" w:leader="none"/>
        </w:tabs>
        <w:spacing w:lineRule="atLeast" w:line="200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31.08.2015 № 141-ОД</w:t>
      </w:r>
    </w:p>
    <w:p>
      <w:pPr>
        <w:pStyle w:val="Heading1"/>
        <w:keepLines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0" w:hanging="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0" w:right="0" w:hanging="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0" w:right="0" w:hanging="6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работы ИЦШ МБОУ «Средняя общеобразовательная школа №1» муниципального образования «Островский район» на 2015/2016 учебный год.</w:t>
      </w:r>
    </w:p>
    <w:p>
      <w:pPr>
        <w:pStyle w:val="Normal"/>
        <w:ind w:left="0" w:right="0" w:hanging="6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hanging="6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оследние годы происходят существенные изменения в педагогической теории и практике учебно-воспитательного процесса. Федеральный целевой проект развития образования (2011-2015гг.) определил в качестве оценки эффективности модернизации системы образования, в том числ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ресурсов и программ для одаренных детей; </w:t>
      </w:r>
    </w:p>
    <w:p>
      <w:pPr>
        <w:pStyle w:val="S3"/>
        <w:spacing w:before="0" w:after="0"/>
        <w:rPr>
          <w:color w:val="000000"/>
        </w:rPr>
      </w:pPr>
      <w:r>
        <w:rPr>
          <w:color w:val="000000"/>
        </w:rPr>
        <w:t>Важнейшие целевые индикаторы и показатели Программы – (Постановление Правительства РФ от 7 февраля 2011 г. N 61 "О Федеральной целевой программе развития образования на 2011 - 2015 годы" С изменениями и дополнениями от:20 декабря 2011 г., 13 июля, 26 ноября, 27 декабря 2012 г., 5 августа 2014 г.), в том числе:</w:t>
      </w:r>
    </w:p>
    <w:p>
      <w:pPr>
        <w:pStyle w:val="S3"/>
        <w:numPr>
          <w:ilvl w:val="0"/>
          <w:numId w:val="4"/>
        </w:numPr>
        <w:spacing w:before="0" w:after="0"/>
        <w:ind w:left="720" w:right="6" w:hanging="360"/>
        <w:rPr>
          <w:color w:val="000000"/>
        </w:rPr>
      </w:pPr>
      <w:r>
        <w:rPr>
          <w:color w:val="000000"/>
        </w:rPr>
        <w:t xml:space="preserve">доля школьников, которым предоставлена возможность обучаться в соответствии с основными современными требованиями, в общей численности школьников; </w:t>
      </w:r>
    </w:p>
    <w:p>
      <w:pPr>
        <w:pStyle w:val="S3"/>
        <w:numPr>
          <w:ilvl w:val="0"/>
          <w:numId w:val="4"/>
        </w:numPr>
        <w:spacing w:before="0" w:after="0"/>
        <w:ind w:left="720" w:right="6" w:hanging="360"/>
        <w:rPr>
          <w:color w:val="000000"/>
        </w:rPr>
      </w:pPr>
      <w:r>
        <w:rPr>
          <w:color w:val="000000"/>
        </w:rPr>
        <w:t xml:space="preserve">доля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ле образовательных учреждений; </w:t>
      </w:r>
    </w:p>
    <w:p>
      <w:pPr>
        <w:pStyle w:val="S3"/>
        <w:numPr>
          <w:ilvl w:val="0"/>
          <w:numId w:val="4"/>
        </w:numPr>
        <w:spacing w:before="0" w:after="0"/>
        <w:ind w:left="720" w:right="6" w:hanging="36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;</w:t>
      </w:r>
    </w:p>
    <w:p>
      <w:pPr>
        <w:pStyle w:val="Normal"/>
        <w:numPr>
          <w:ilvl w:val="0"/>
          <w:numId w:val="4"/>
        </w:numPr>
        <w:ind w:left="720" w:right="6" w:hanging="360"/>
        <w:rPr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тевая активность педагогов (доля учителей, эффективно использующих современные образовательные технологии;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)</w:t>
      </w:r>
    </w:p>
    <w:p>
      <w:pPr>
        <w:pStyle w:val="S3"/>
        <w:spacing w:before="0" w:after="0"/>
        <w:ind w:left="72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3"/>
        <w:spacing w:before="0" w:after="0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Calibri"/>
          <w:color w:val="000000"/>
        </w:rPr>
        <w:t xml:space="preserve">  обеспечения инновационного развития образовательного учреждения в условиях единого образовательного информационного пространства в каждой современной школе действует информационный центр школы (ИЦШ).</w:t>
      </w:r>
    </w:p>
    <w:p>
      <w:pPr>
        <w:pStyle w:val="S3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ind w:left="0" w:right="0" w:hanging="62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Целью работы в 2015/2016 учебном году: повышение профессиональной компетентности, развития, творческой инициативы, поиска и освоения педагогами  новых педагогических и компьютерных технологий и формирования деятельностного подхода к применению электронных образовательных ресурсов в педагогической практике для качественного обучения, воспитания и развития школьников по теме  «Духовно — нравственное становление личности школьников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ind w:left="0" w:right="0" w:hanging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Задачи работы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активизации применения информационных технологий в учебно-воспитательном процессе, развитие профессиональной мотивации педагогов через общественное признание заслуг, расширение материально-технических возможностей использования ИКТ, материальное стимулирование.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вышение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фессиональной компетентности в области ИКТ у работников 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 путем создания индивидуальных траекторий  развития 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создания единого информационного  пространства  школы; Создание условий для взаимодействия семьи и школы через единое информационное пространство.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оперативности и качества управления системой образования школы на основе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изация деятельности Информационного Ресурсного Центра информационных технологий с целью организации методической поддержки педагогов в области применения ИКТ и мультимедиа в образовании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создание мотивационных, психологических, материально-технических условий для повышения информационной культуры педагогов, активного использования электронных образовательных ресурсов в учебном процессе.</w:t>
      </w:r>
    </w:p>
    <w:p>
      <w:pPr>
        <w:pStyle w:val="Normal"/>
        <w:keepNext w:val="true"/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Направления работы: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Информационное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Методическ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Обеспечение сетевого взаимодействия всех участников образовательного процесса на разных уровнях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Телекоммуникационн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Программн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Техническ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Кадровое.</w:t>
      </w:r>
    </w:p>
    <w:p>
      <w:pPr>
        <w:pStyle w:val="Normal"/>
        <w:keepNext w:val="true"/>
        <w:autoSpaceDE w:val="false"/>
        <w:ind w:left="851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Информационн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 по  общеобразовательному  учреждению. Подготовка базы данных  о учащихся. Данные  о  выпускниках,  участвующих  в  ЕГЭ, ГИА, РКМ; Информация  об  учителях,  проводивших  занятия  с  учащимися  по  образовательным  предметам,  включенным  в  ЕГЭ, ГИА, РКМ; Данные  об  условиях  изучения  выпускниками  общеобразовательных  предметов, включенных  в  ЕГЭ, ГИА, РКМ.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ое сопровождение ГИА и ЕГЭ, проведения итогового сочинения,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ение данных для оформление аттестатов выпускников 9 и 11 классов, печать аттестатов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информационной поддержки проведения ВПР в 4 классах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своевременного анкетирования о деятельности ОУ по запросам УО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евременный контроль и выполнение заданий регионального образовательного портала www.pskovedu.ru,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рассылки РЦДО</w:t>
      </w:r>
      <w:r>
        <w:rPr>
          <w:rFonts w:cs="Times New Roman" w:ascii="Times New Roman" w:hAnsi="Times New Roman"/>
          <w:b/>
          <w:iCs/>
          <w:color w:val="000000"/>
          <w:sz w:val="24"/>
        </w:rPr>
        <w:t>, с</w:t>
      </w:r>
      <w:r>
        <w:rPr>
          <w:rFonts w:cs="Times New Roman" w:ascii="Times New Roman" w:hAnsi="Times New Roman"/>
          <w:color w:val="000000"/>
          <w:sz w:val="24"/>
        </w:rPr>
        <w:t xml:space="preserve">айт ПОИПКРО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ие информации для комплексной оценки безопасности и готовности к новому учебному году инфраструктуры образовательных учреждений Российской Федерации, расположенных на территории субъектов Российской Федерации с использованием интернет в онлайн режиме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ое обеспечение сайта школы. Размещение на сайте материалов, локальных актов, электронных книжных обозрений, ссылок на ЭОР</w:t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Методическ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Работа творческих групп по самообразованию 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Использование электронных средств  в рамках Программы развития школы «Школа духовно-нравственного развития «Остров»  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Создание группы ИКТ активных педагогов для поиска новых информационных образовательных ресурсов. 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ю  авторских ЦОРов, увеличение числа публикаций авторских ЦОРов  в информационных системах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личение числа педагогов готовых делиться своими наработками на сайте школы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роведение в</w:t>
      </w:r>
      <w:r>
        <w:rPr>
          <w:rFonts w:cs="Times New Roman" w:ascii="Times New Roman" w:hAnsi="Times New Roman"/>
          <w:color w:val="000000"/>
          <w:sz w:val="24"/>
        </w:rPr>
        <w:t>нутришкольных  практикумов  по совершенствованию работы в  среде «Электронное образование».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Размещение методических материалов на образовательных сайтах как средство распространения педагогического опыта 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 по индивидуальным траекториям (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мастер-класс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it-n.ru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edugalaxy.intel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др.)</w:t>
      </w:r>
    </w:p>
    <w:p>
      <w:pPr>
        <w:pStyle w:val="Normal"/>
        <w:numPr>
          <w:ilvl w:val="1"/>
          <w:numId w:val="2"/>
        </w:numPr>
        <w:ind w:left="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влечение педагогов к членам инициативной группы, реализующих самообразование: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ктивизация работы педагогов с курсовыми  мероприятиями активного характера  в сетевых центрах,  проводимые специалистами  ПОИПКРО и другими ресурсами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информационного сопровождения педагогов, принимающих участие в конференциях, конкурсах и семинарах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лечение новых педагогов к  инициативной группе педагогов, размещающих материалы на сайте школы и публикующих свои материалы на педагогических сайтах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опыта работы по использованию среды «Открытая школа»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семинарах по использованию интерактивных комплексов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уск и тиражирование диска методических разработок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мероприятий по повышению квалификации педагогов и их сопровождении при  работе с системами автоматизации процессов предоставления муниципальных услуг в сфере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Обеспечение сетевого взаимодействия всех участников образовательного процесса на разных уровнях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ршенствование системы сетевого взаимодействия с родителями как средства повышения качества образования через открытость образовательного процесса.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овлечение в  сетевое взаимодействие с детьми педагогов как средства повышения качества знаний, обеспечение умений современного члена информационного общества, для самореализации личности каждого ребенка. Организация сетевого взаимодействия с детьми как средства дистанционного обучения детей с ограниченными возможностями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влечение большего числа педагогов в сетевое взаимодействие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Формирование умений формировать современную учебную среду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информационного и технического сопровождения педагогов и школьников при работе в сети Интернет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едомление  о современных образовательных тенденциях, сетевых конкурсах, семинарах, вебинарах для педагогов и школьников на сайте школы, почтовой рассыл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Телекоммуникационн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ение локальной сети (подключение всех компьютеров к сети интернет)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функционирования системы видеонаблюдения при проведении мониторинга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функционирования системы проведения вебинаров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бесперебойной работы локальной сети и Интернет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твращение доступа к ресурсам, противоречащим задачам образования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антивирусн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Программное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 лицензионными программами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ка и настройка ОС. Распространение СПО на компьютерах педагогов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ка системы Интернет дневников и Интернет журнала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роведения проверки ГИА экспертами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функционирования программы печати аттестатов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ройка программы самоанализа и анализа экспертом при аттестации педагогов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ройка СКФ антивирусных программ</w:t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Техническо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дернизация технического оборудования; обеспечение дополнительного оснащение школы средствами вычислительной и копировальной техники 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ое  обеспечение сайта школы</w:t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0" w:right="0" w:hanging="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Кадровое.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йствующие: Руководитель ИЦШ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величение группы  ИКТ активных педагогов 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ктивное функционирование группы по самообразованию</w:t>
      </w:r>
    </w:p>
    <w:p>
      <w:pPr>
        <w:pStyle w:val="Normal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здание группы для поддержки технического состояния компьютеров и оргтехник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уководитель ИЦШ, заместитель директора по ИКТ Константинова Г.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134" w:right="991" w:gutter="0" w:header="0" w:top="810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color w:val="7F7F7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color w:val="7F7F7F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color w:val="7F7F7F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color w:val="7F7F7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7F7F7F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45" w:leader="none"/>
      </w:tabs>
      <w:jc w:val="center"/>
      <w:outlineLvl w:val="4"/>
    </w:pPr>
    <w:rPr>
      <w:i/>
      <w:iCs/>
      <w:color w:val="333333"/>
      <w:sz w:val="28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</w:rPr>
  </w:style>
  <w:style w:type="character" w:styleId="WW8Num3z0">
    <w:name w:val="WW8Num3z0"/>
    <w:qFormat/>
    <w:rPr>
      <w:rFonts w:ascii="Wingdings" w:hAnsi="Wingdings" w:cs="OpenSymbol;Arial Unicode MS"/>
      <w:color w:val="7F7F7F"/>
      <w:sz w:val="24"/>
    </w:rPr>
  </w:style>
  <w:style w:type="character" w:styleId="WW8Num3z1">
    <w:name w:val="WW8Num3z1"/>
    <w:qFormat/>
    <w:rPr>
      <w:rFonts w:ascii="Courier New" w:hAnsi="Courier New" w:cs="Courier New"/>
      <w:color w:val="7F7F7F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7F7F7F"/>
      <w:lang w:val="ru-RU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color w:val="7F7F7F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color w:val="7F7F7F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basedOn w:val="Style10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/>
    <w:rPr/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52">
    <w:name w:val="s_5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Cambria" w:hAnsi="Cambria" w:eastAsia="Times New Roman" w:cs="Times New Roman"/>
      <w:kern w:val="2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edugalaxy.in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09:00Z</dcterms:created>
  <dc:creator>user</dc:creator>
  <dc:description/>
  <dc:language>en-US</dc:language>
  <cp:lastModifiedBy/>
  <cp:lastPrinted>2015-11-16T01:25:00Z</cp:lastPrinted>
  <dcterms:modified xsi:type="dcterms:W3CDTF">2015-11-17T10:24:14Z</dcterms:modified>
  <cp:revision>4</cp:revision>
  <dc:subject/>
  <dc:title/>
</cp:coreProperties>
</file>