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ind w:hanging="60"/>
        <w:jc w:val="both"/>
        <w:rPr>
          <w:rFonts w:ascii="Times New Roman" w:hAnsi="Times New Roman" w:cs="Times New Roman"/>
          <w:i/>
          <w:i/>
          <w:iCs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F7F7F"/>
          <w:sz w:val="24"/>
          <w:szCs w:val="24"/>
        </w:rPr>
      </w:r>
    </w:p>
    <w:p>
      <w:pPr>
        <w:pStyle w:val="Normal"/>
        <w:ind w:hanging="60"/>
        <w:jc w:val="both"/>
        <w:rPr>
          <w:rFonts w:ascii="Times New Roman" w:hAnsi="Times New Roman" w:cs="Times New Roman"/>
          <w:i/>
          <w:i/>
          <w:iCs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F7F7F"/>
          <w:sz w:val="24"/>
          <w:szCs w:val="24"/>
        </w:rPr>
      </w:r>
    </w:p>
    <w:p>
      <w:pPr>
        <w:pStyle w:val="Normal"/>
        <w:ind w:hanging="6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лан работы ИЦШ МБОУ «Средняя общеобразовательная школа №1» муниципального образования «Островский район» на 2013/2014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последние годы происходят существенные изменения в педагогической теории и практике учебно-воспитательного процесса. Федеральный целевой проект развития образования (2011-2015гг.) определил в качестве оценки эффективности модернизации системы образования, в том числ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дрение и эффективное использование новых информационных сервисов, систем и технологий обучения, электронных образовательных ресурсов нового поколен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ресурсов и программ для одаренных детей; </w:t>
      </w:r>
    </w:p>
    <w:p>
      <w:pPr>
        <w:pStyle w:val="S3"/>
        <w:spacing w:before="0" w:after="0"/>
        <w:rPr/>
      </w:pPr>
      <w:r>
        <w:rPr/>
        <w:t>Важнейшие целевые индикаторы и показатели Программы – (Постановление Правительства РФ от 7 февраля 2011 г. N 61 "О Федеральной целевой программе развития образования на 2011 - 2015 годы" С изменениями и дополнениями от:20 декабря 2011 г., 13 июля, 26 ноября, 27 декабря 2012 г., 5 августа 2013 г.), в том числе:</w:t>
      </w:r>
    </w:p>
    <w:p>
      <w:pPr>
        <w:pStyle w:val="S3"/>
        <w:numPr>
          <w:ilvl w:val="0"/>
          <w:numId w:val="4"/>
        </w:numPr>
        <w:spacing w:before="0" w:after="0"/>
        <w:rPr/>
      </w:pPr>
      <w:r>
        <w:rPr/>
        <w:t xml:space="preserve">доля школьников, которым предоставлена возможность обучаться в соответствии с основными современными требованиями, в общей численности школьников; </w:t>
      </w:r>
    </w:p>
    <w:p>
      <w:pPr>
        <w:pStyle w:val="S3"/>
        <w:numPr>
          <w:ilvl w:val="0"/>
          <w:numId w:val="4"/>
        </w:numPr>
        <w:spacing w:before="0" w:after="0"/>
        <w:rPr/>
      </w:pPr>
      <w:r>
        <w:rPr/>
        <w:t xml:space="preserve">доля образовательных учреждений, открыто предоставляющих достоверную публичную информацию о своей деятельности на основе системы автоматизированного мониторинга, в общем числе образовательных учреждений; </w:t>
      </w:r>
    </w:p>
    <w:p>
      <w:pPr>
        <w:pStyle w:val="S3"/>
        <w:numPr>
          <w:ilvl w:val="0"/>
          <w:numId w:val="4"/>
        </w:numPr>
        <w:spacing w:before="0" w:after="0"/>
        <w:rPr/>
      </w:pPr>
      <w:r>
        <w:rPr/>
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евая активность педагогов (доля учителей, эффективно использующих современные образовательные технологии; 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)</w:t>
      </w:r>
    </w:p>
    <w:p>
      <w:pPr>
        <w:pStyle w:val="S3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3"/>
        <w:spacing w:before="0" w:after="0"/>
        <w:rPr/>
      </w:pPr>
      <w:r>
        <w:rPr/>
        <w:t xml:space="preserve"> </w:t>
      </w:r>
      <w:r>
        <w:rPr/>
        <w:t>Для</w:t>
      </w:r>
      <w:r>
        <w:rPr>
          <w:rFonts w:eastAsia="Calibri"/>
        </w:rPr>
        <w:t xml:space="preserve">  обеспечения инновационного развития образовательного учреждения в условиях единого образовательного информационного пространства в каждой современной школе действует информационный центр школы (ИЦШ).</w:t>
      </w:r>
    </w:p>
    <w:p>
      <w:pPr>
        <w:pStyle w:val="S3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hanging="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Целью работы в 2013/2014 учебном году стало создание условий для повышение профессиональной компетентности, развития, творческой инициативы, поиска и освоения педагогами  новых педагогических и компьютерных технологий и формирования деятельностного подхода к применению электронных образовательных ресурсов в педагогической практике для качественного обучения, воспитания и развития школьников по теме  «Духовно — нравственное становление личности школьников» </w:t>
      </w:r>
    </w:p>
    <w:p>
      <w:pPr>
        <w:pStyle w:val="TextBody"/>
        <w:spacing w:before="0" w:after="0"/>
        <w:ind w:hanging="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60"/>
        <w:jc w:val="both"/>
        <w:rPr/>
      </w:pPr>
      <w:r>
        <w:rPr>
          <w:rFonts w:cs="Times New Roman" w:ascii="Times New Roman" w:hAnsi="Times New Roman"/>
          <w:b/>
          <w:i/>
          <w:iCs/>
          <w:color w:val="314004"/>
          <w:sz w:val="24"/>
        </w:rPr>
        <w:t>Задачи работы:</w:t>
      </w:r>
      <w:r>
        <w:rPr>
          <w:rFonts w:cs="Times New Roman" w:ascii="Times New Roman" w:hAnsi="Times New Roman"/>
          <w:color w:val="314004"/>
          <w:sz w:val="24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создания единого информационного  пространства  школы; Создание условий для взаимодействия семьи и школы через единое информационное пространство.</w:t>
      </w:r>
    </w:p>
    <w:p>
      <w:pPr>
        <w:pStyle w:val="Style17"/>
        <w:numPr>
          <w:ilvl w:val="0"/>
          <w:numId w:val="6"/>
        </w:numPr>
        <w:spacing w:before="0" w:after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ние и развитие собственной интернет-структуры для отображения деятельности образовательного учреждения и развития собственного образовательного интернет-пространства как продукта диссеминации опыта </w:t>
      </w:r>
    </w:p>
    <w:p>
      <w:pPr>
        <w:pStyle w:val="Style17"/>
        <w:numPr>
          <w:ilvl w:val="0"/>
          <w:numId w:val="6"/>
        </w:numPr>
        <w:spacing w:before="0" w:after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оперативности и качества управления системой образования школы на основе информационно-коммуникационных технологий.</w:t>
      </w:r>
    </w:p>
    <w:p>
      <w:pPr>
        <w:pStyle w:val="Style17"/>
        <w:numPr>
          <w:ilvl w:val="0"/>
          <w:numId w:val="6"/>
        </w:numPr>
        <w:spacing w:before="0" w:after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изация деятельности Информационного Ресурсного Центра информационных технологий с целью организации методической поддержки педагогов в области применения ИКТ и мультимедиа в образовании;</w:t>
      </w:r>
    </w:p>
    <w:p>
      <w:pPr>
        <w:pStyle w:val="Style17"/>
        <w:numPr>
          <w:ilvl w:val="0"/>
          <w:numId w:val="6"/>
        </w:numPr>
        <w:spacing w:before="0" w:after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различных форм обучения и участия в интернет конкурсах педагогов и учащихся при помощи ИКТ, таких как дистанционное обучение, дополнительное очное обучение, сетевые проекты разной направленности, интернет-олимпиады, вебинары, интернет-конференции</w:t>
      </w:r>
    </w:p>
    <w:p>
      <w:pPr>
        <w:pStyle w:val="Style17"/>
        <w:numPr>
          <w:ilvl w:val="0"/>
          <w:numId w:val="6"/>
        </w:numPr>
        <w:spacing w:before="0" w:after="10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вышение </w:t>
      </w:r>
      <w:r>
        <w:rPr>
          <w:rFonts w:cs="Times New Roman" w:ascii="Times New Roman" w:hAnsi="Times New Roman"/>
          <w:color w:val="262626"/>
          <w:shd w:fill="FFFFFF" w:val="clear"/>
          <w:lang w:val="ru-RU"/>
        </w:rPr>
        <w:t>профессиональной компетентности в области ИКТ у работников образования</w:t>
      </w:r>
      <w:r>
        <w:rPr>
          <w:rFonts w:cs="Times New Roman" w:ascii="Times New Roman" w:hAnsi="Times New Roman"/>
          <w:lang w:val="ru-RU"/>
        </w:rPr>
        <w:t xml:space="preserve">  путем создания индивидуальных траекторий  развит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autoSpaceDE w:val="false"/>
        <w:ind w:hanging="6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Направления работы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Информационное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Методическо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Обеспечение сетевого взаимодействия всех участников образовательного процесса на разных уровнях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Телекоммуникационно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Программно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Техническо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Кадровое.</w:t>
      </w:r>
    </w:p>
    <w:p>
      <w:pPr>
        <w:pStyle w:val="Normal"/>
        <w:keepNext w:val="true"/>
        <w:autoSpaceDE w:val="false"/>
        <w:ind w:hanging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Информационно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 по  общеобразовательному  учреждению. Подготовка базы данных  о учащихся. Данные  о  выпускниках,  участвующих  в  ЕГЭ, ГИА, РКМ; Информация  об  учителях,  проводивших  занятия  с  учащимися  по  образовательным  предметам,  включенным  в  ЕГЭ, ГИА, РКМ; Данные  об  условиях  изучения  выпускниками  общеобразовательных  предметов, включенных  в  ЕГЭ, ГИА, РКМ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провождение ГИА и обеспечение экзаменационными материалами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ие протоколов экзаменов 9 классов для размещения информации в единой базе данных Псковской области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данных для оформление аттестатов выпускников 9 и 11 классов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базы КПМ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своевременного анкетирования о деятельности ОУ по запросам УО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Своевременный контроль и выполнение заданий регионального образовательного портала www.pskovedu.ru,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рассылки РЦДО</w:t>
      </w:r>
      <w:r>
        <w:rPr>
          <w:rFonts w:cs="Times New Roman" w:ascii="Times New Roman" w:hAnsi="Times New Roman"/>
          <w:b/>
          <w:iCs/>
          <w:sz w:val="24"/>
        </w:rPr>
        <w:t>, с</w:t>
      </w:r>
      <w:r>
        <w:rPr>
          <w:rFonts w:cs="Times New Roman" w:ascii="Times New Roman" w:hAnsi="Times New Roman"/>
          <w:sz w:val="24"/>
        </w:rPr>
        <w:t xml:space="preserve">айт ПОИПКРО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информации для комплексной оценки безопасности и готовности к новому учебному году инфраструктуры образовательных учреждений Российской Федерации, расположенных на территории субъектов Российской Федерации с использованием интернет в онлайн режим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обеспечение сайта школы. Размещение на сайте справочная базы данных, электронных книжных обозрений, ссылок на Э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hanging="6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Методическо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«Особенности реализации ФГОС второго поколения» (Педагогический совет январь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творческих групп по самообразованию 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Использование электронных средств  в рамках Программы развития школы «Школа духовно-нравственного развития «Остров»  (Очно – заочное - октябрь)</w:t>
      </w:r>
      <w:r>
        <w:rPr>
          <w:rFonts w:cs="Times New Roman" w:ascii="Times New Roman" w:hAnsi="Times New Roman"/>
          <w:sz w:val="24"/>
        </w:rPr>
        <w:t xml:space="preserve"> Созданию  авторских ЦОРов и применению в работе готовых, используя сайты ФЦИОР и сайт Единая коллекция ЦОР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Проведение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0"/>
        </w:rPr>
        <w:t>Внутришкольного семинара «Инновационная деятельность учителя в использовании информационных технологий»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0"/>
        </w:rPr>
        <w:t>Внутришкольный семинар – практикум по внедрению среды «Электронное образование».</w:t>
      </w:r>
    </w:p>
    <w:p>
      <w:pPr>
        <w:pStyle w:val="Normal"/>
        <w:numPr>
          <w:ilvl w:val="1"/>
          <w:numId w:val="2"/>
        </w:numPr>
        <w:ind w:left="0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Размещение методических материалов на образовательных сайтах как средство распространения педагогического опыта (Один раз в месяц)</w:t>
      </w:r>
    </w:p>
    <w:p>
      <w:pPr>
        <w:pStyle w:val="Normal"/>
        <w:numPr>
          <w:ilvl w:val="1"/>
          <w:numId w:val="2"/>
        </w:numPr>
        <w:ind w:left="0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 по индивидуальным траекториям (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мастер-класс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it-n.ru/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edugalaxy.intel.ru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1"/>
          <w:numId w:val="2"/>
        </w:numPr>
        <w:ind w:left="0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Создание инициативной группы педагогов, реализующих педагогическую деятельность проведением  собственного вебинара 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ктивизация работы педагогов с курсовыми  мероприятиями активного характера  в сетевых центрах,  проводимые специалистами  ПОИПКРО и другими ресурсам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информационного сопровождения педагогов, принимающих участие в конференциях, конкурсах и семинарах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новых педагогов к  инициативной группе педагогов, размещающих материалы на сайте школы и публикующих свои материалы на педагогических сайта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овышению квалификации педагогов и их сопровождении при  работе с системами автоматизации процессов предоставления муниципальных услуг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hanging="6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Обеспечение сетевого взаимодействия всех участников образовательного процесса на разных уровнях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е системы сетевого взаимодействия с родителями как средства повышения качества образования через открытость образовательного процесс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влечение в  сетевое взаимодействие с детьми педагогов как средства повышения качества знаний, обеспечение умений современного члена информационного общества, для самореализации личности каждого ребенка. Организация сетевого взаимодействия с детьми как средства дистанционного обучения детей с ограниченными возможностями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овлечение большего числа педагогов в сетевое взаимодействие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ормирование умений формировать современную учебную среду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информационного и технического сопровождения педагогов и школьников при работе в сети Интернет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Осведомление  о современных образовательных тенденциях, сетевых конкурсах, семинарах, вебинарах для педагогов и школьников на сайте школы, почтовой рассылк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hanging="6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Телекоммуникационно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локальной сети (подключение всех компьютеров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функционирования системы видеонаблюдения при проведении мониторинг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функционирования системы проведения вебинаров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сперебойной работы локальной сети и Интернет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твращение доступа к ресурсам, противоречащим задачам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ограммно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лицензионными программа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ка и настройка ОС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и настройка системы Интернет дневников и Интернет журнал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функционирования программы по заполнению протоколов ГИ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оведения проверки ГИА по русскому языку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функционирования программы печати аттестатов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ойка программы самоанализа и анализа экспертом при аттестации педагогов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ойка СКФ</w:t>
      </w:r>
    </w:p>
    <w:p>
      <w:pPr>
        <w:pStyle w:val="Normal"/>
        <w:autoSpaceDE w:val="false"/>
        <w:ind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Техническо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рнизация технического оборудования; обеспечение дополнительного оснащение школы средствами вычислительной и копировальной техники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 обеспечение сайта школы</w:t>
      </w:r>
    </w:p>
    <w:p>
      <w:pPr>
        <w:pStyle w:val="Normal"/>
        <w:autoSpaceDE w:val="false"/>
        <w:ind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hanging="6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Кадровое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ействующие 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итель ИЦШ, инженер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величение числа ИКТ активных педагогов </w:t>
      </w:r>
    </w:p>
    <w:p>
      <w:pPr>
        <w:pStyle w:val="Normal"/>
        <w:ind w:hanging="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27" w:gutter="0" w:header="0" w:top="810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345" w:leader="none"/>
      </w:tabs>
      <w:jc w:val="center"/>
      <w:outlineLvl w:val="4"/>
    </w:pPr>
    <w:rPr>
      <w:i/>
      <w:iCs/>
      <w:color w:val="333333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b w:val="fals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basedOn w:val="Style10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36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/>
    <w:rPr/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52">
    <w:name w:val="s_5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Cambria" w:hAnsi="Cambria" w:eastAsia="Times New Roman" w:cs="Times New Roman"/>
      <w:kern w:val="0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edugalaxy.int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5:00Z</dcterms:created>
  <dc:creator>user</dc:creator>
  <dc:description/>
  <cp:keywords/>
  <dc:language>en-US</dc:language>
  <cp:lastModifiedBy>user</cp:lastModifiedBy>
  <cp:lastPrinted>2011-06-08T11:51:00Z</cp:lastPrinted>
  <dcterms:modified xsi:type="dcterms:W3CDTF">2013-08-28T19:21:00Z</dcterms:modified>
  <cp:revision>9</cp:revision>
  <dc:subject/>
  <dc:title/>
</cp:coreProperties>
</file>